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5885058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, ПРОМЕНИ В СЧЕТОВОД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БЛИЗИТЕЛНИ ОЦЕНКИ И ГРЕШ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ГОДИШЕН ФИНАНСОВ ОТЧЕТ – 31.12.200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>Финансовият отчет е изготвен в съответствие с изискванията на МСС, Закона за счетоводството и други нормативни документи, прилагани в страната. Финансовият отчет съдържа отчетна информация за активите, пасивите, собствения капитал, приходите и разходите,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се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09 год. счетоводна политика няма, в сравнение с тази от 2008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09 год. в сравнение със същите показатели за 2008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Основни счетоводни политики към ГФО- 31.12.20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 офис оборудване.) Същите се отчитат по историческа це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се начисляват на база определени размери в чл.55 от ЗКПО. Дружеството няма нематериални активи. Холдингът притежава едно дъщерно дружество върху което осъществява контрол – „Бдин”АД –гр.Вид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. Дружеството има задължения само към акционери, неполучили полагащия им се дивидент за 2008 год., който възлиза в размер на 131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хвени заеми и кредити от банкови и финнасови институции не са ползвани. 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доходите са 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услуги – участия на Холдинга като юридическо лице в Съвета на директорите на две дружества. Прихода се отчита на база на ежемесечно издавани фактури. Размерът на възнаграждението е определен с решение на Общите събрания на акционерите. За отчетния период за реализирани приходи в размер на 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банки. Размерът на лихвеният процент се определя периодично между ръководствата на Холдинга и съответната банка, съобразявайки се с влиянието на лихвения процент по депозитите в страната. Приходът се отчита в момента на постъпване на средствата по депозитните сметки. За 2009 год. са начислени лихви в размер на 30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и са настъпили в размера на резервите, което се дължи на разпределение на част от реализираната печалба. Променен е и текущия размер на печалбата за пери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ъкът върху дохода за печалбата е начислен и включен в представения отчет на база на данъчни ставки действащи към датата на съставяне на балан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отчети за 200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ГФО – 31.12.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09 год. в сравнение със същия период на 2008 година в приходната част на отчета са отчетени приходи с 7611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8 год. с 1 х.лв., 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Информация относно изпълнение на програмата за прилагане на стандартите за добро корпоративно управл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приета програма за прилагане на добро корпоративно управление. Програмата определя отделните права и задължения на участниците в дружсетвото – Съвет на директорите, акционерите и разпространение на информацията от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ъответствие с изпълнение на принципите за добро корпоративно управление, политиката на Съвета на директорите на дружеството и през 2009 година бе насочена към гарантиране възможността на акционерите да упражняват своите основни права, съгласно нормативната уредба и Устава на дружеството, както и за разкриването на информация от ХД”Дунав”АД –гр.Враца, съгласно Закона за публично предлагане на ценни книжа (ЗППЦК), Търговския закон (ТЗ) и Наредбите към т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en-US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40" w:right="128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Rady</dc:creator>
  <dc:description/>
  <cp:keywords/>
  <dc:language>en-US</dc:language>
  <cp:lastModifiedBy>Rady</cp:lastModifiedBy>
  <dcterms:modified xsi:type="dcterms:W3CDTF">2010-06-15T07:35:00Z</dcterms:modified>
  <cp:revision>5</cp:revision>
  <dc:subject/>
  <dc:title> </dc:title>
</cp:coreProperties>
</file>